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му врачу филиала ФБУЗ «Центр гигиены и эпидемиологии в Кировской области» в Вятскополя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Гумар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Перминов Игорь Алексеевич</cp:lastModifiedBy>
  <cp:lastPrinted>2020-10-20T10:43:00Z</cp:lastPrinted>
  <dcterms:modified xsi:type="dcterms:W3CDTF">2023-08-02T12:09:00Z</dcterms:modified>
  <cp:revision>50</cp:revision>
  <dc:subject/>
  <dc:title/>
</cp:coreProperties>
</file>